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085</wp:posOffset>
                </wp:positionV>
                <wp:extent cx="5563870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7"/>
                              <w:gridCol w:w="3675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латны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лучатель: МАОУ "Лицей N131" Вахитовского района г.Казани ЛАВ45821044ЛИЦЕЙ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НН/КП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6550329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55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/сч 03234643927010001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БИК 019205400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ДЕЛЕНИЕ-НБ РЕСПУБЛИКА ТАТАРСТАН БАНКА РОССИИ//УФК по Республике Татарстан г. Каз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5" w:hRule="atLeast"/>
                              </w:trPr>
                              <w:tc>
                                <w:tcPr>
                                  <w:tcW w:w="5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Б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1000000000000000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70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Реквизиты для ручного ввод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О плательщ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ИО ребенка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знач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ма: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399" w:dyaOrig="23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3.2pt;height:103.2pt" filled="f" o:ole="">
                                        <v:imagedata r:id="rId3" o:title=""/>
                                      </v:shape>
                                      <o:OLEObject Type="Embed" ProgID="" ShapeID="ole_rId2" DrawAspect="Content" ObjectID="_985800586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262.75pt;mso-wrap-distance-left:0pt;mso-wrap-distance-right:9pt;mso-wrap-distance-top:0pt;mso-wrap-distance-bottom:0pt;margin-top:2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7"/>
                        <w:gridCol w:w="3675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латные услу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олучатель: МАОУ "Лицей N131" Вахитовского района г.Казани ЛАВ45821044ЛИЦЕЙ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НН/КП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65503295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55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р/сч 03234643927010001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БИК 019205400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ТДЕЛЕНИЕ-НБ РЕСПУБЛИКА ТАТАРСТАН БАНКА РОССИИ//УФК по Республике Татарстан г. Казань</w:t>
                            </w:r>
                          </w:p>
                        </w:tc>
                      </w:tr>
                      <w:tr>
                        <w:trPr>
                          <w:trHeight w:val="2885" w:hRule="atLeast"/>
                        </w:trPr>
                        <w:tc>
                          <w:tcPr>
                            <w:tcW w:w="50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Б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1000000000000000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ТМ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70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Реквизиты для ручного вв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О плательщи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ИО ребенка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значени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ма: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399" w:dyaOrig="23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3.2pt;height:103.2pt" filled="f" o:ole="">
                                  <v:imagedata r:id="rId5" o:title=""/>
                                </v:shape>
                                <o:OLEObject Type="Embed" ProgID="" ShapeID="ole_rId4" DrawAspect="Content" ObjectID="_6288659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0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http://D93558275F9294AC60E539A32DC77465.dms.sberbank.ru/D93558275F9294AC60E539A32DC77465-7FA2BEA520315F2ECA89AAC3A0F738DF-04A58D4D0719C8A3CEFF3D3950E770C2/1.p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5:00Z</dcterms:created>
  <dc:creator>8610-Dvoeglazova-NV1</dc:creator>
  <dc:description/>
  <cp:keywords/>
  <dc:language>en-US</dc:language>
  <cp:lastModifiedBy>teacher</cp:lastModifiedBy>
  <cp:lastPrinted>2018-07-03T15:52:00Z</cp:lastPrinted>
  <dcterms:modified xsi:type="dcterms:W3CDTF">2025-01-13T05:15:00Z</dcterms:modified>
  <cp:revision>2</cp:revision>
  <dc:subject/>
  <dc:title/>
</cp:coreProperties>
</file>